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4</w:t>
      </w:r>
      <w:r>
        <w:rPr>
          <w:rFonts w:ascii="標楷體" w:hAnsi="標楷體" w:cs="標楷體" w:eastAsia="標楷體"/>
          <w:b/>
          <w:sz w:val="28"/>
          <w:szCs w:val="28"/>
        </w:rPr>
        <w:t>草屯鎮稻草工藝文化節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免費超值</w:t>
      </w:r>
      <w:r>
        <w:rPr>
          <w:rFonts w:eastAsia="標楷體" w:cs="標楷體" w:ascii="標楷體" w:hAnsi="標楷體"/>
          <w:b/>
          <w:sz w:val="28"/>
          <w:szCs w:val="28"/>
        </w:rPr>
        <w:t>DIY(</w:t>
      </w:r>
      <w:r>
        <w:rPr>
          <w:rFonts w:ascii="標楷體" w:hAnsi="標楷體" w:cs="標楷體" w:eastAsia="標楷體"/>
          <w:b/>
          <w:sz w:val="28"/>
          <w:szCs w:val="28"/>
        </w:rPr>
        <w:t>只限國小以下學童領取；家長陪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3036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量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請於活動當日在演藝中心現場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活動目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提供藝術工作者與社區民眾互動機會，藉由公共藝術推廣並鼓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 勵民眾參與學習，認識藝術之美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活動日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11/3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12/7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)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活動地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草屯鎮演藝中心廣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中正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571-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報    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各項報到時間帶領要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IY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小朋友排隊簽名領取材料；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位小朋友限領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，把機會留給別人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如有餘額再開放大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如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次額滿，請等待至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場次，因參加人潮眾多，不便之處請見諒。         </w:t>
      </w:r>
    </w:p>
    <w:p>
      <w:pPr>
        <w:pStyle w:val="Normal"/>
        <w:spacing w:lineRule="exact" w:line="440"/>
        <w:ind w:left="1962" w:hanging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大家遵守規定，俾利活動圓滿順利進行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洽詢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49-233816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02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草屯鎮公所文化所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DIY</w:t>
      </w:r>
      <w:r>
        <w:rPr/>
        <w:t>各場次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08"/>
        <w:gridCol w:w="2064"/>
        <w:gridCol w:w="2436"/>
        <w:gridCol w:w="1980"/>
      </w:tblGrid>
      <w:tr>
        <w:trPr>
          <w:trHeight w:val="9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項    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場次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  <w:lang w:eastAsia="zh-HK"/>
              </w:rPr>
              <w:t>數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DIY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2"/>
                <w:szCs w:val="32"/>
              </w:rPr>
              <w:t>開放報名領取材料時間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1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客製陶藝稻草人撲滿彩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價值百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全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:3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:30~12:0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陸續開放名額進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7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1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稻草麋鹿</w:t>
            </w:r>
            <w:r>
              <w:rPr>
                <w:rFonts w:ascii="新細明體;PMingLiU" w:hAnsi="新細明體;PMingLiU" w:cs="新細明體;PMingLiU"/>
                <w:color w:val="000000"/>
                <w:sz w:val="29"/>
                <w:szCs w:val="29"/>
                <w:shd w:fill="FFFFFF" w:val="clear"/>
              </w:rPr>
              <w:t>翹翹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板、轉轉風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eastAsia="zh-HK"/>
              </w:rPr>
              <w:t>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:30</w:t>
            </w:r>
          </w:p>
        </w:tc>
      </w:tr>
      <w:tr>
        <w:trPr>
          <w:trHeight w:val="68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15:30~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eastAsia="zh-HK"/>
              </w:rPr>
              <w:t>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7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1/3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ind w:left="2240" w:hanging="224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時懷舊小食</w:t>
            </w: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60" w:hanging="196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eastAsia="zh-HK"/>
              </w:rPr>
              <w:t>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:00</w:t>
            </w:r>
          </w:p>
        </w:tc>
      </w:tr>
      <w:tr>
        <w:trPr>
          <w:trHeight w:val="49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40" w:hanging="224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2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ind w:left="2240" w:hanging="224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超人氣紙粘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:0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eastAsia="zh-HK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10:30</w:t>
            </w:r>
          </w:p>
        </w:tc>
      </w:tr>
      <w:tr>
        <w:trPr>
          <w:trHeight w:val="76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40" w:hanging="224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12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ind w:left="2240" w:hanging="224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療癒多肉小品盆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價值百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:00~9:20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40" w:hanging="224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:50~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lang w:eastAsia="zh-HK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lang w:eastAsia="zh-HK"/>
              </w:rPr>
              <w:t>10:30~10:50</w:t>
            </w:r>
          </w:p>
        </w:tc>
      </w:tr>
    </w:tbl>
    <w:p>
      <w:pPr>
        <w:pStyle w:val="Normal"/>
        <w:spacing w:lineRule="exact" w:line="320"/>
        <w:ind w:left="1680" w:hanging="1680"/>
        <w:rPr/>
      </w:pPr>
      <w:r>
        <w:rPr/>
      </w:r>
    </w:p>
    <w:sectPr>
      <w:type w:val="nextPage"/>
      <w:pgSz w:w="11906" w:h="16838"/>
      <w:pgMar w:left="539" w:right="38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57:00Z</dcterms:created>
  <dc:creator>GIGABYTE</dc:creator>
  <dc:description/>
  <cp:keywords/>
  <dc:language>en-US</dc:language>
  <cp:lastModifiedBy>zhan</cp:lastModifiedBy>
  <cp:lastPrinted>2023-11-07T17:48:00Z</cp:lastPrinted>
  <dcterms:modified xsi:type="dcterms:W3CDTF">2024-11-19T06:52:00Z</dcterms:modified>
  <cp:revision>101</cp:revision>
  <dc:subject/>
  <dc:title>2006台灣工藝節—</dc:title>
</cp:coreProperties>
</file>